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614"/>
        <w:gridCol w:w="614"/>
        <w:gridCol w:w="615"/>
        <w:gridCol w:w="614"/>
        <w:gridCol w:w="614"/>
        <w:gridCol w:w="615"/>
        <w:gridCol w:w="9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福祉施設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又は条例等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特養の許可証等の写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施設の部屋別一覧表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施設の設備等に係る一覧表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併設する施設の概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施設の共用の場合の利用計画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敷地の面積及び平面図並びに敷地周囲の見取図（公図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協力医療機関との契約の内容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8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に該当しないことを誓約する書面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支援専門員の氏名及びその登録番号・有効期間満了日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付表１３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2:00Z</dcterms:created>
  <dc:creator>厚生労働省本省</dc:creator>
  <dc:description/>
  <dc:language>en-US</dc:language>
  <cp:lastModifiedBy>秋田県</cp:lastModifiedBy>
  <cp:lastPrinted>2006-02-24T22:13:00Z</cp:lastPrinted>
  <dcterms:modified xsi:type="dcterms:W3CDTF">2018-10-01T10:32:00Z</dcterms:modified>
  <cp:revision>2</cp:revision>
  <dc:subject/>
  <dc:title>別添</dc:title>
</cp:coreProperties>
</file>